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ÍCULO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DADOS PESSOAIS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Telefones (residencial e celula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ESCOLARIDA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incompleto (Curso, Instituição, semest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Completo (Curso, Instituição, ano de conclus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EXPERIÊNCIA PROFISS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– período – cargo - principais atividades - motivo da saída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mplo: </w:t>
      </w:r>
      <w:r>
        <w:rPr>
          <w:rFonts w:cs="Arial" w:ascii="Arial" w:hAnsi="Arial"/>
          <w:sz w:val="22"/>
          <w:szCs w:val="22"/>
        </w:rPr>
        <w:t>1 – Empresa ABC - dez/02 a dez/03 – vendedor -  venda de produtos X – mudança de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– CONHECIMENTOS EM INFORMÁTIC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ásico – Intermediário - Avanç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mplo: </w:t>
      </w:r>
      <w:r>
        <w:rPr>
          <w:rFonts w:cs="Arial" w:ascii="Arial" w:hAnsi="Arial"/>
          <w:sz w:val="22"/>
          <w:szCs w:val="22"/>
        </w:rPr>
        <w:t xml:space="preserve"> Excel Bás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– IDIOM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itura, escrita, f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sico, Intermediário, Avanç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mplo: </w:t>
      </w:r>
      <w:r>
        <w:rPr>
          <w:rFonts w:cs="Arial" w:ascii="Arial" w:hAnsi="Arial"/>
          <w:sz w:val="22"/>
          <w:szCs w:val="22"/>
        </w:rPr>
        <w:t xml:space="preserve"> Inglês – Leitura Avanç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Escrita Intermedi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Fala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 – CAPACITAÇÃO</w:t>
      </w:r>
      <w:r>
        <w:rPr>
          <w:rFonts w:cs="Arial" w:ascii="Arial" w:hAnsi="Arial"/>
          <w:sz w:val="22"/>
          <w:szCs w:val="22"/>
        </w:rPr>
        <w:t xml:space="preserve"> (curso, congresso, fórum, palestra, seminário, workshop, outros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gite nessa ordem : nome do curso – instituição - carga horária - 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mplo: </w:t>
      </w:r>
      <w:r>
        <w:rPr>
          <w:rFonts w:cs="Arial" w:ascii="Arial" w:hAnsi="Arial"/>
          <w:sz w:val="22"/>
          <w:szCs w:val="22"/>
        </w:rPr>
        <w:t xml:space="preserve"> Redação Oficial - Instituto Y - 40h/a -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– INFORMAÇÕES ADICI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e qualquer outra informação que não tenha sido solicitada e que você acha necessária para o seu curriculo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6:00Z</dcterms:created>
  <dc:creator>Superior Tribunal de Justica</dc:creator>
  <dc:description/>
  <cp:keywords/>
  <dc:language>en-US</dc:language>
  <cp:lastModifiedBy>Usuário do Windows</cp:lastModifiedBy>
  <cp:lastPrinted>2004-06-17T16:52:00Z</cp:lastPrinted>
  <dcterms:modified xsi:type="dcterms:W3CDTF">2018-07-24T14:00:00Z</dcterms:modified>
  <cp:revision>9</cp:revision>
  <dc:subject/>
  <dc:title>MODELO DE CURRICULUM VITAE</dc:title>
</cp:coreProperties>
</file>